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AUTHORITY LET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WER OF ATTORNE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BE DULY NOTORIZED ON Rs. 50 STAMP PAPER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CONSUL</w:t>
      </w:r>
    </w:p>
    <w:p>
      <w:pPr>
        <w:pStyle w:val="Normal"/>
        <w:rPr>
          <w:sz w:val="22"/>
        </w:rPr>
      </w:pPr>
      <w:r>
        <w:rPr>
          <w:sz w:val="22"/>
        </w:rPr>
        <w:t>EMBASSY OF CHILE</w:t>
      </w:r>
    </w:p>
    <w:p>
      <w:pPr>
        <w:pStyle w:val="Normal"/>
        <w:rPr>
          <w:sz w:val="22"/>
        </w:rPr>
      </w:pPr>
      <w:r>
        <w:rPr>
          <w:sz w:val="22"/>
        </w:rPr>
        <w:t>146, JOR BAGH</w:t>
      </w:r>
    </w:p>
    <w:p>
      <w:pPr>
        <w:pStyle w:val="Normal"/>
        <w:rPr>
          <w:sz w:val="22"/>
        </w:rPr>
      </w:pPr>
      <w:r>
        <w:rPr>
          <w:sz w:val="22"/>
        </w:rPr>
        <w:t>NEW DEL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67" w:leader="none"/>
        </w:tabs>
        <w:rPr>
          <w:sz w:val="22"/>
        </w:rPr>
      </w:pPr>
      <w:r>
        <w:rPr>
          <w:sz w:val="22"/>
        </w:rPr>
        <w:t xml:space="preserve">BY THIS ACT, ON THIS DAY ………………, OF THE YEAR 2003, I , THE UNDERSIGNED Mr./Ms. …………………………………..  INDIAN NATIONAL HOLDING PPT. No. …………………… VALID UPTO ………………….., HEREBY AUTHRORISE </w:t>
      </w:r>
    </w:p>
    <w:p>
      <w:pPr>
        <w:pStyle w:val="Normal"/>
        <w:tabs>
          <w:tab w:val="clear" w:pos="720"/>
          <w:tab w:val="left" w:pos="4167" w:leader="none"/>
        </w:tabs>
        <w:rPr>
          <w:sz w:val="22"/>
        </w:rPr>
      </w:pPr>
      <w:r>
        <w:rPr>
          <w:sz w:val="22"/>
        </w:rPr>
        <w:t>Mr. ARJUN SINGH HOLDER OF IDENTITY CARD No. 1 / Mr. MOHAN KUMAR HOLDER OF IDENTITY CARD No. 3 OF “JETSAVE INDIA TOURS PVT. LTD.”, NEW DELHI TO SUBMIT THE VISA APPLICATION ALONG WITH ALL RELEVANT DOCUMENTS AT THE CONSULAR SECTION OF THE EMBASSY OF CHILE, NEW DELH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ARJUN SINGH HOLDER OF IDENTITY CARD No. 1 / Mr. MOHAN KUMAR HOLDER OF IDENTITY CARD No. 3 OF “JETSAVE INDIA TOURS PVT. LTD.”, NEW DELHI ARE ALSO AUTHORISED TO SIGN THE “ CEDULA CONSULAR PARA TURISTAS “ (A DOCUMENT WHICH FORMS PART OF THE VISA) AND TO RECEIVE THE PPT DULY STAMPED WITH THE VI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NAME AND SIGNATURE AND LEFT HAND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HUMB IMPRESSION OF THE APPLICAN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PASSPORT SIZE PHOTOGRAPH OF TH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PPLICANT TO BE SIGNED BY APPLICANT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ND TO BE PASTED HERE THEN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ULY ATTESTED BY THE NOTOR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CE:</w:t>
      </w:r>
    </w:p>
    <w:p>
      <w:pPr>
        <w:pStyle w:val="Normal"/>
        <w:rPr>
          <w:sz w:val="22"/>
        </w:rPr>
      </w:pPr>
      <w:r>
        <w:rPr>
          <w:sz w:val="22"/>
        </w:rPr>
        <w:t>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D SIGNATURE OF THE NOTORY</w:t>
      </w:r>
    </w:p>
    <w:p>
      <w:pPr>
        <w:pStyle w:val="Normal"/>
        <w:rPr>
          <w:sz w:val="22"/>
        </w:rPr>
      </w:pPr>
      <w:r>
        <w:rPr>
          <w:sz w:val="22"/>
        </w:rPr>
        <w:t>WITH OFFICIAL SE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7:00Z</dcterms:created>
  <dc:creator>.</dc:creator>
  <dc:description/>
  <cp:keywords/>
  <dc:language>en-US</dc:language>
  <cp:lastModifiedBy>gtp</cp:lastModifiedBy>
  <dcterms:modified xsi:type="dcterms:W3CDTF">2011-08-22T06:07:00Z</dcterms:modified>
  <cp:revision>2</cp:revision>
  <dc:subject/>
  <dc:title>AUTHORITY LETTER</dc:title>
</cp:coreProperties>
</file>